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 CRONOMETRO DEI TEMPLI</w:t>
      </w:r>
    </w:p>
    <w:p>
      <w:pPr>
        <w:pStyle w:val="Normal"/>
        <w:jc w:val="center"/>
        <w:rPr>
          <w:sz w:val="24"/>
          <w:szCs w:val="24"/>
        </w:rPr>
      </w:pPr>
      <w:r>
        <w:rPr>
          <w:sz w:val="24"/>
          <w:szCs w:val="24"/>
        </w:rPr>
        <w:t>Paestum – 19 marzo 2017</w:t>
      </w:r>
    </w:p>
    <w:p>
      <w:pPr>
        <w:pStyle w:val="Normal"/>
        <w:spacing w:before="0" w:after="200"/>
        <w:contextualSpacing/>
        <w:jc w:val="center"/>
        <w:rPr>
          <w:sz w:val="36"/>
          <w:szCs w:val="36"/>
        </w:rPr>
      </w:pPr>
      <w:r>
        <w:rPr>
          <w:sz w:val="36"/>
          <w:szCs w:val="36"/>
        </w:rPr>
        <w:t>Comunicato ufficiale n° 4</w:t>
      </w:r>
    </w:p>
    <w:p>
      <w:pPr>
        <w:pStyle w:val="Normal"/>
        <w:spacing w:before="0" w:after="200"/>
        <w:contextualSpacing/>
        <w:jc w:val="center"/>
        <w:rPr/>
      </w:pPr>
      <w:r>
        <w:rPr/>
        <w:t>Del 18/03/2017</w:t>
      </w:r>
    </w:p>
    <w:p>
      <w:pPr>
        <w:pStyle w:val="Normal"/>
        <w:jc w:val="center"/>
        <w:rPr/>
      </w:pPr>
      <w:r>
        <w:rPr/>
      </w:r>
    </w:p>
    <w:p>
      <w:pPr>
        <w:pStyle w:val="Normal"/>
        <w:jc w:val="both"/>
        <w:rPr/>
      </w:pPr>
      <w:r>
        <w:rPr/>
      </w:r>
    </w:p>
    <w:p>
      <w:pPr>
        <w:pStyle w:val="Normal"/>
        <w:jc w:val="both"/>
        <w:rPr/>
      </w:pPr>
      <w:r>
        <w:rPr/>
        <w:t>L’A.S.D. Cilento Bike Ciclidea comunica ai partecipanti della “2^ Cronometro dei Templi” le seguenti informazioni inerenti lo svolgimento della manifestazione:</w:t>
      </w:r>
    </w:p>
    <w:p>
      <w:pPr>
        <w:pStyle w:val="Normal"/>
        <w:numPr>
          <w:ilvl w:val="0"/>
          <w:numId w:val="1"/>
        </w:numPr>
        <w:jc w:val="left"/>
        <w:rPr/>
      </w:pPr>
      <w:r>
        <w:rPr/>
        <w:t xml:space="preserve">ORDINE DI PARTENZA:  consultabile online cliccando sul seguente link: </w:t>
      </w:r>
      <w:hyperlink r:id="rId2">
        <w:r>
          <w:rPr>
            <w:rStyle w:val="InternetLink"/>
          </w:rPr>
          <w:t>http://www.cilentobike.it/beta/2-cronometro-dei-templi/</w:t>
        </w:r>
      </w:hyperlink>
    </w:p>
    <w:p>
      <w:pPr>
        <w:pStyle w:val="Normal"/>
        <w:numPr>
          <w:ilvl w:val="0"/>
          <w:numId w:val="1"/>
        </w:numPr>
        <w:jc w:val="both"/>
        <w:rPr/>
      </w:pPr>
      <w:r>
        <w:rPr/>
        <w:t xml:space="preserve">VERIFICA TESSERE E RITIRO PACCO GARA: si effettuerà presso il punto vendita del caseificio “La Fattoria del Casaro”, ubicato a circa 150 metri dall’ingresso sud dell’area archeologica di Paestum. il pacco gara si potrà ritirare sabato dalle ORE 17:00 alle ore 19:00 e domenica dalle ore 7:15 alle ore 8:30. Dopo tale orario non sarà garantita la consegna di dorsali e pacco gara. Al momento del ritiro è obbligatorio mostrare la tessera personale oppure l’elenco tesserati in caso di società numerose. </w:t>
      </w:r>
    </w:p>
    <w:p>
      <w:pPr>
        <w:pStyle w:val="Normal"/>
        <w:numPr>
          <w:ilvl w:val="0"/>
          <w:numId w:val="1"/>
        </w:numPr>
        <w:jc w:val="both"/>
        <w:rPr/>
      </w:pPr>
      <w:r>
        <w:rPr/>
        <w:t>AREA RITROVO/CONSEGNA PACCHI GARA: è situata nell’area parcheggio del punto vendita del caseificio “La Fattoria del Casaro”, in prossimità della zona partenza/arrivo della cronometro. L’accesso sarà segnalato dall’organizzazione tramite apposita cartellonistica. Si raccomanda a tutti coloro che ne usufruiranno di avere rispetto dell’area e di non lasciare sul posto rifiuti di alcun genere.</w:t>
      </w:r>
    </w:p>
    <w:p>
      <w:pPr>
        <w:pStyle w:val="Normal"/>
        <w:numPr>
          <w:ilvl w:val="0"/>
          <w:numId w:val="1"/>
        </w:numPr>
        <w:jc w:val="both"/>
        <w:rPr/>
      </w:pPr>
      <w:r>
        <w:rPr/>
        <w:t>WC: sono situati nell’immediate vicinanze della linea partenza/arrivo.</w:t>
      </w:r>
    </w:p>
    <w:p>
      <w:pPr>
        <w:pStyle w:val="Normal"/>
        <w:numPr>
          <w:ilvl w:val="0"/>
          <w:numId w:val="1"/>
        </w:numPr>
        <w:jc w:val="both"/>
        <w:rPr/>
      </w:pPr>
      <w:r>
        <w:rPr/>
        <w:t>NOTE AL PERCORSO DI GARA: si ricorda ai partecipanti che la maggior parte delle strade facenti parte del percorso di gara si percorreranno in entrambi i sensi di marcia, pertanto è obbligatorio mantenere la destra nello svolgimento della prova, fatta eccezione per il rettilineo che va dal km 8,00 al km 8,60 nel quale si dovrà obbligatoriamente mantenere la sinistra in quanto la corsia destra della carreggiata sarà aperta al traffico. Si raccomanda particolare attenzione e prudenza soprattutto nel percorrere le curve (il cui raggio è necessariamente ridotto) ed in prossimità dell’inversione ad U al km 3,00 di gara. Tali punti critici saranno comunque segnalati dall’organizzazione attraverso la collocazione sulla sede stradale di coni multicolore, l’apposizione di cartellonistica di preavviso verticale e la presenza sul posto di personale dotato di bandierina rossa. Il manto stradale è generalmente in buono stato o rifatto da poco, ma alcuni tratti sono comunque usurati e necessitano della dovuta attenzione per la presenza di piccole scanalature o tombini leggermente in rilievo.</w:t>
      </w:r>
    </w:p>
    <w:p>
      <w:pPr>
        <w:pStyle w:val="Normal"/>
        <w:numPr>
          <w:ilvl w:val="0"/>
          <w:numId w:val="1"/>
        </w:numPr>
        <w:jc w:val="both"/>
        <w:rPr/>
      </w:pPr>
      <w:r>
        <w:rPr/>
        <w:t>ZONA PARTENZA/ARRIVO: l’organizzazione predisporrà un’apposita corsia che i partecipanti dovranno utilizzare sia per recarsi alla postazione di partenza sia per ritornare all’area ritrovo/parcheggio dopo lo svolgimento della prova. Si raccomanda di prestare massima attenzione per non intralciare l’arrivo dei concorrenti e la loro decelerazione una volta tagliato il traguardo. Si prega inoltre di non disturbare i cronometristi con la richiesta di informazioni relative al proprio risultato ed alle classifiche, che saranno comunque comunicate appena disponibili.</w:t>
      </w:r>
    </w:p>
    <w:p>
      <w:pPr>
        <w:pStyle w:val="Normal"/>
        <w:numPr>
          <w:ilvl w:val="0"/>
          <w:numId w:val="1"/>
        </w:numPr>
        <w:jc w:val="both"/>
        <w:rPr/>
      </w:pPr>
      <w:r>
        <w:rPr/>
        <w:t xml:space="preserve">PROVA DEL PERCORSO: i partecipanti potranno provare liberamente il percorso di gara entro le ore 8:45. Dopo tale orario, la presenza non autorizzata sul percorso, essendo di intralcio alla marcia degli atleti in gara, sarà punita con la squalifica. </w:t>
      </w:r>
    </w:p>
    <w:p>
      <w:pPr>
        <w:pStyle w:val="Normal"/>
        <w:numPr>
          <w:ilvl w:val="0"/>
          <w:numId w:val="1"/>
        </w:numPr>
        <w:jc w:val="both"/>
        <w:rPr/>
      </w:pPr>
      <w:r>
        <w:rPr/>
        <w:t>PASTA PARTY: l’organizzazione offrirà a tutti i partecipanti ed ai relativi accompagnatori l’accesso al pasta party, che si svolgerà in apposita area situata circa 200 metri dopo la linea del traguardo.</w:t>
      </w:r>
    </w:p>
    <w:p>
      <w:pPr>
        <w:pStyle w:val="Normal"/>
        <w:numPr>
          <w:ilvl w:val="0"/>
          <w:numId w:val="1"/>
        </w:numPr>
        <w:jc w:val="both"/>
        <w:rPr/>
      </w:pPr>
      <w:r>
        <w:rPr/>
        <w:t xml:space="preserve">PREMIAZIONI: si svolgeranno a partire dalle ore 13.00 nella zona partenza/arrivo. </w:t>
      </w:r>
    </w:p>
    <w:p>
      <w:pPr>
        <w:pStyle w:val="Normal"/>
        <w:jc w:val="both"/>
        <w:rPr/>
      </w:pPr>
      <w:r>
        <w:rPr/>
      </w:r>
    </w:p>
    <w:p>
      <w:pPr>
        <w:pStyle w:val="Normal"/>
        <w:jc w:val="both"/>
        <w:rPr/>
      </w:pPr>
      <w:r>
        <w:rPr/>
        <w:t>Si raccomanda a tutti i partecipanti di non gettare rifiuti di ogni genere prima durante e dopo lo svolgimento della gara sul percorso e nei luoghi circostanti. Si chiede il massimo rispetto dei luoghi che ci ospitano.</w:t>
      </w:r>
    </w:p>
    <w:p>
      <w:pPr>
        <w:pStyle w:val="Normal"/>
        <w:jc w:val="both"/>
        <w:rPr/>
      </w:pPr>
      <w:r>
        <w:rPr/>
        <w:t>Per altre informazioni relative allo svolgimento della manifestazione si invita a consultare il regolamento di gara.</w:t>
      </w:r>
    </w:p>
    <w:p>
      <w:pPr>
        <w:pStyle w:val="Normal"/>
        <w:jc w:val="both"/>
        <w:rPr/>
      </w:pPr>
      <w:r>
        <w:rPr/>
      </w:r>
    </w:p>
    <w:p>
      <w:pPr>
        <w:pStyle w:val="Normal"/>
        <w:jc w:val="both"/>
        <w:rPr/>
      </w:pPr>
      <w:r>
        <w:rPr/>
        <w:t>A.S.D. CILENTO BIKE CICLIDEA</w:t>
      </w:r>
    </w:p>
    <w:p>
      <w:pPr>
        <w:pStyle w:val="Normal"/>
        <w:spacing w:before="0" w:after="200"/>
        <w:jc w:val="both"/>
        <w:rPr/>
      </w:pPr>
      <w:r>
        <w:rPr/>
        <w:t>Il Presidente – Raffaele Bar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beta/2-cronometro-dei-temp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07:00Z</dcterms:created>
  <dc:creator>Utente</dc:creator>
  <dc:description/>
  <cp:keywords/>
  <dc:language>en-US</dc:language>
  <cp:lastModifiedBy>Utente</cp:lastModifiedBy>
  <dcterms:modified xsi:type="dcterms:W3CDTF">2017-03-18T10:42:00Z</dcterms:modified>
  <cp:revision>4</cp:revision>
  <dc:subject/>
  <dc:title/>
</cp:coreProperties>
</file>